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Proti rozhodnutí povinného subjektu o odmítnutí žádosti lze podat odvolání ve lhůtě do 15 dnů od doručení rozhodnutí nebo od marného uplynutí lhůty pro vyřízení žádosti v případě uvedeném v § 15 odst. 4. zákona č. 106/1999 Sb., o svobodném přístupu k informacím. Odvolání se podává u povinného subjektu, který rozhodnutí vydal.</w:t>
      </w:r>
    </w:p>
    <w:p>
      <w:pPr>
        <w:pStyle w:val="Normlnweb"/>
        <w:jc w:val="both"/>
        <w:rPr/>
      </w:pPr>
      <w:r>
        <w:rPr>
          <w:sz w:val="27"/>
          <w:szCs w:val="27"/>
        </w:rPr>
        <w:t>O odvolání proti rozhodnutí povinného subjektu rozhoduje povinný subjekt nejblíže vyššího stupně nadřízený povinnému subjektu, který rozhodnutí vydal. Jde-li o rozhodnutí obecního úřadu, které se týká informací ve věcech samostatné působnosti obce, rozhoduje o odvolání obecní rada, pokud obecní zastupitelstvo nestanoví, že rozhoduje jiný orgán obce. V ostatních případech rozhoduje o odvolání ten, kdo stojí v čele povinného subjektu, který rozhodnutí vydal a je oprávněn za něj jednat.</w:t>
      </w:r>
    </w:p>
    <w:p>
      <w:pPr>
        <w:pStyle w:val="Normlnweb"/>
        <w:jc w:val="both"/>
        <w:rPr>
          <w:sz w:val="27"/>
          <w:szCs w:val="27"/>
        </w:rPr>
      </w:pPr>
      <w:r>
        <w:rPr>
          <w:sz w:val="27"/>
          <w:szCs w:val="27"/>
        </w:rPr>
        <w:t>Proti rozhodnutí o odvolání se nelze odvolat.</w:t>
      </w:r>
    </w:p>
    <w:p>
      <w:pPr>
        <w:pStyle w:val="Normlnweb"/>
        <w:jc w:val="both"/>
        <w:rPr>
          <w:sz w:val="27"/>
          <w:szCs w:val="27"/>
        </w:rPr>
      </w:pPr>
      <w:r>
        <w:rPr>
          <w:sz w:val="27"/>
          <w:szCs w:val="27"/>
        </w:rPr>
        <w:t>Proti rozhodnutí ústředního orgánu státní správy o odmítnutí žádosti lze podat rozklad, o kterém rozhoduje vedoucí ústředního orgánu státní správy. Ustanovení odstavců 1, 3 a 4 platí pro rozklad obdobně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Rozhodnutí o odmítnutí žádosti je přezkoumatelné soudem podle zvláštního záko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15:00Z</dcterms:created>
  <dc:creator>Administrator</dc:creator>
  <dc:description/>
  <dc:language>en-US</dc:language>
  <cp:lastModifiedBy>Administrator</cp:lastModifiedBy>
  <dcterms:modified xsi:type="dcterms:W3CDTF">2012-09-18T16:16:00Z</dcterms:modified>
  <cp:revision>3</cp:revision>
  <dc:subject/>
  <dc:title/>
</cp:coreProperties>
</file>