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ec Okrouhl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ecní úřad Okrouhlá, Okrouhlá 47, 350 02 Ch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Obec Okrouhlá zveřejňuj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ýzvu Obce Okrouhlá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na pracovníka pro dovoz obědů do Mateřské školy v Okrouhlé v pracovní dny na základě dohody o provedení práce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Písemné přihlášky s nabídkou (řidičský průkaz sk. „B“) předejte na Obecní úřad nejpozději do 31. 01. 2019.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>Jaroslav Zilvar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 xml:space="preserve">                 Starosta obce Okrouhlá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Vyvěšeno: 17. 01. 2019</w:t>
      </w:r>
    </w:p>
    <w:p>
      <w:pPr>
        <w:pStyle w:val="Normal"/>
        <w:jc w:val="both"/>
        <w:rPr/>
      </w:pPr>
      <w:r>
        <w:rPr>
          <w:sz w:val="36"/>
          <w:szCs w:val="36"/>
        </w:rPr>
        <w:t>Sejmuto: 25. 01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15:00Z</dcterms:created>
  <dc:creator>Obecní úřad</dc:creator>
  <dc:description/>
  <cp:keywords/>
  <dc:language>en-US</dc:language>
  <cp:lastModifiedBy>Utarna</cp:lastModifiedBy>
  <cp:lastPrinted>2019-01-07T14:10:00Z</cp:lastPrinted>
  <dcterms:modified xsi:type="dcterms:W3CDTF">2019-01-23T12:15:00Z</dcterms:modified>
  <cp:revision>2</cp:revision>
  <dc:subject/>
  <dc:title/>
</cp:coreProperties>
</file>